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rte uitleg invullen van het diploma Reanimatie en Certificaat AED-Hulpverlene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derstaand is het nieuwe diploma weergege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s vult de meeste velden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ummers die in onderstaand diploma ingetekend zijn vindt u terug in de verdere handleiding. Zo weet u via welke weg u e.e.a. dient op te geven en in te vu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e nummers 1,2 en 3 worden in ReSis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ge">
              <wp:posOffset>3002915</wp:posOffset>
            </wp:positionV>
            <wp:extent cx="2914650" cy="4305300"/>
            <wp:effectExtent l="0" t="0" r="0" b="0"/>
            <wp:wrapTight wrapText="bothSides">
              <wp:wrapPolygon edited="0">
                <wp:start x="-69" y="0"/>
                <wp:lineTo x="-69" y="21549"/>
                <wp:lineTo x="21600" y="21549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6957695</wp:posOffset>
            </wp:positionV>
            <wp:extent cx="6400800" cy="948055"/>
            <wp:effectExtent l="0" t="0" r="0" b="0"/>
            <wp:wrapTight wrapText="bothSides">
              <wp:wrapPolygon edited="0">
                <wp:start x="-51" y="0"/>
                <wp:lineTo x="-51" y="21236"/>
                <wp:lineTo x="21600" y="21236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gevuld via de tab “</w:t>
      </w:r>
      <w:r>
        <w:rPr>
          <w:rFonts w:cs="Arial" w:ascii="Arial" w:hAnsi="Arial"/>
          <w:b/>
        </w:rPr>
        <w:t xml:space="preserve">Onderhoud Diversen”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erna kiest u de tab </w:t>
      </w:r>
      <w:r>
        <w:rPr>
          <w:rFonts w:cs="Arial" w:ascii="Arial" w:hAnsi="Arial"/>
          <w:i/>
        </w:rPr>
        <w:t>(rood omcirkeld) “</w:t>
      </w:r>
      <w:r>
        <w:rPr>
          <w:rFonts w:cs="Arial" w:ascii="Arial" w:hAnsi="Arial"/>
          <w:b/>
        </w:rPr>
        <w:t>Diplomadata</w:t>
      </w:r>
      <w:r>
        <w:rPr>
          <w:rFonts w:cs="Arial" w:ascii="Arial" w:hAnsi="Arial"/>
          <w:i/>
        </w:rPr>
        <w:t>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is een actie die u maar eenmaal hoeft te doen per diploma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eld 1 vult u de reanimatiepartner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d 2 de contactpersoon en veld 3 de contactgegevens zoals telefoonnummer en evt. uw e-mail ad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7986395</wp:posOffset>
            </wp:positionV>
            <wp:extent cx="5762625" cy="119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tekst bij de nummers 5 en 4 dienen ook bij het cursusprofiel te worden opgegev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aam cursist, geboortedatum, datum uitgifte diploma en de naam instructeur reanimatie worden door ReSis zelf ingevuld. (deze laatste alleen als cursusbegeleiding is ingeschake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 u nu voor </w:t>
      </w: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2133600" cy="3190875"/>
            <wp:effectExtent l="0" t="0" r="0" b="0"/>
            <wp:wrapTight wrapText="bothSides">
              <wp:wrapPolygon edited="0">
                <wp:start x="-96" y="0"/>
                <wp:lineTo x="-96" y="21534"/>
                <wp:lineTo x="21600" y="2153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fdrukken kiest voor Diploma NHS/AED dan krijgt u een window waar u de diplomadatum voor de cursus AED kan invullen </w:t>
      </w:r>
      <w:r>
        <w:rPr>
          <w:rFonts w:cs="Arial" w:ascii="Arial" w:hAnsi="Arial"/>
          <w:b/>
        </w:rPr>
        <w:t xml:space="preserve">(6) </w:t>
      </w:r>
      <w:r>
        <w:rPr>
          <w:rFonts w:cs="Arial" w:ascii="Arial" w:hAnsi="Arial"/>
        </w:rPr>
        <w:t xml:space="preserve">evenals de naam van de AED instructeur. </w:t>
      </w: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ge">
              <wp:posOffset>328295</wp:posOffset>
            </wp:positionV>
            <wp:extent cx="3686175" cy="3857625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daard verschijnt de systeemdatum in het veld datum uitgif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kunt hier de door u gewenste datum invullen via een kalendertool. Vul de naam van de instructeur in en klik op opsl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arna kiest u de gewenste cursus en kunt u deze afdruk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 ziet u in welke volgorde de diverse gegevens door ReSis worden afgedrukt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6386195</wp:posOffset>
            </wp:positionV>
            <wp:extent cx="2286000" cy="3295650"/>
            <wp:effectExtent l="0" t="0" r="0" b="0"/>
            <wp:wrapTight wrapText="bothSides">
              <wp:wrapPolygon edited="0">
                <wp:start x="-90" y="0"/>
                <wp:lineTo x="-90" y="21534"/>
                <wp:lineTo x="21595" y="21534"/>
                <wp:lineTo x="21595" y="0"/>
                <wp:lineTo x="-9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19:00Z</dcterms:created>
  <dc:creator>E.Lektron</dc:creator>
  <dc:description/>
  <dc:language>en-US</dc:language>
  <cp:lastModifiedBy>E.Lektron</cp:lastModifiedBy>
  <dcterms:modified xsi:type="dcterms:W3CDTF">2008-05-18T15:13:00Z</dcterms:modified>
  <cp:revision>1</cp:revision>
  <dc:subject/>
  <dc:title>Korte uitleg invullen van het diploma Reanimatie en Certificaat AED-Hulpverlener</dc:title>
</cp:coreProperties>
</file>